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292735</wp:posOffset>
            </wp:positionV>
            <wp:extent cx="1610360" cy="628650"/>
            <wp:effectExtent l="0" t="0" r="0" b="0"/>
            <wp:wrapSquare wrapText="bothSides"/>
            <wp:docPr id="1" name="Imagen 2" descr="Educació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ducació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-273685</wp:posOffset>
                </wp:positionV>
                <wp:extent cx="17621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eastAsia="" w:cs="Calibri"/>
                                  <w:lang w:eastAsia="es-ES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-21.55pt;width:138.75pt;height:44.25pt" coordorigin="4593,-431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6;top:-431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eastAsia="" w:cs="Calibri"/>
                            <w:lang w:eastAsia="es-ES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3;top:-430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C.E.I.P ASTRÓNOMO ZARZOSO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CELLA (TERUEL)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ES PARA EL CURSO  2025-26   ---- 4º Primaria 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4 libretas grandes de una línea. (Lengua, Ciencias Sociales, Ciencias Naturales e inglés) Sirven las del curso anterio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 libreta grande cuadriculada (Matemáticas). Sirven las del curso anterio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stuche completo con lápiz, goma, sacapuntas, bolígrafo borrable azul y rojo, subrayador fluorescente, pinturas de madera  y rotuladores finos de colore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iccionario escolar de español (sirve el de cursos anteriores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 juego de reglas (regla, escuadra, cartabón y transportador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 compá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3 fundas de plástico tamaño folio tipo sobre (con cierre, marcados con el nombre del alumno).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 agenda escolar Semana a la vista. Tamaño A5 (si NO son del AMPA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Bloc de dibujo </w:t>
      </w:r>
      <w:r>
        <w:rPr>
          <w:rFonts w:cs="Arial" w:ascii="Arial" w:hAnsi="Arial"/>
          <w:color w:val="000000"/>
          <w:u w:val="single"/>
          <w:lang w:eastAsia="es-ES"/>
        </w:rPr>
        <w:t xml:space="preserve">con recuadro. </w:t>
      </w:r>
      <w:r>
        <w:rPr>
          <w:rFonts w:cs="Arial" w:ascii="Arial" w:hAnsi="Arial"/>
          <w:color w:val="000000"/>
          <w:lang w:eastAsia="es-ES"/>
        </w:rPr>
        <w:t>Sirve el del curso anterio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arpeta de dos anilla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Tijeras, pegamento de barra de calidad (2 unidades) y rotulador de pizarra blanc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 bata o camiseta grande (para no mancharnos en Plástica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os cajas de pañuelos de pape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arpeta de 40 fundas de espiral para el área de músic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lauta dulce. Marcas recomendadas Hohner o Yamah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Jolly Grammar Pupil Book 2.ISBN: 978-1-84414-389-4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Si se va a comprar este libro en la papelería del pueblo “Repro”, encargarlo antes del 3 de agosto)</w:t>
      </w:r>
    </w:p>
    <w:p>
      <w:pPr>
        <w:pStyle w:val="Normal"/>
        <w:suppressAutoHyphens w:val="false"/>
        <w:spacing w:lineRule="auto" w:line="360"/>
        <w:rPr>
          <w:lang w:eastAsia="es-ES"/>
        </w:rPr>
      </w:pPr>
      <w:r>
        <w:rPr>
          <w:lang w:eastAsia="es-ES"/>
        </w:rPr>
      </w:r>
    </w:p>
    <w:p>
      <w:pPr>
        <w:pStyle w:val="ListParagraph"/>
        <w:suppressAutoHyphens w:val="false"/>
        <w:spacing w:lineRule="auto" w:line="360"/>
        <w:ind w:left="720" w:right="567" w:hanging="0"/>
        <w:jc w:val="both"/>
        <w:rPr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**</w:t>
      </w:r>
      <w:r>
        <w:rPr>
          <w:rFonts w:cs="Arial" w:ascii="Arial" w:hAnsi="Arial"/>
          <w:color w:val="000000"/>
          <w:lang w:eastAsia="es-ES"/>
        </w:rPr>
        <w:t xml:space="preserve"> No es necesario ni recomendable el uso del Tippex.</w:t>
      </w:r>
    </w:p>
    <w:p>
      <w:pPr>
        <w:pStyle w:val="Normal"/>
        <w:suppressAutoHyphens w:val="false"/>
        <w:spacing w:lineRule="auto" w:line="360" w:before="0" w:after="240"/>
        <w:rPr>
          <w:lang w:eastAsia="es-ES"/>
        </w:rPr>
      </w:pPr>
      <w:r>
        <w:rPr>
          <w:lang w:eastAsia="es-ES"/>
        </w:rPr>
      </w:r>
    </w:p>
    <w:p>
      <w:pPr>
        <w:pStyle w:val="ListParagraph"/>
        <w:suppressAutoHyphens w:val="false"/>
        <w:spacing w:lineRule="auto" w:line="360"/>
        <w:ind w:left="720" w:right="567" w:hanging="0"/>
        <w:jc w:val="both"/>
        <w:rPr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 xml:space="preserve">Sirven materiales de otros cursos que estén bien conservados.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8" w:right="567" w:hanging="0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s-ES" w:bidi="ar-SA"/>
    </w:rPr>
  </w:style>
  <w:style w:type="paragraph" w:styleId="Heading1">
    <w:name w:val="Heading 1"/>
    <w:basedOn w:val="Normal"/>
    <w:uiPriority w:val="9"/>
    <w:qFormat/>
    <w:rsid w:val="00253446"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uiPriority w:val="9"/>
    <w:semiHidden/>
    <w:unhideWhenUsed/>
    <w:qFormat/>
    <w:rsid w:val="00253446"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uiPriority w:val="9"/>
    <w:semiHidden/>
    <w:unhideWhenUsed/>
    <w:qFormat/>
    <w:rsid w:val="00253446"/>
    <w:p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253446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53446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25344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253446"/>
    <w:pPr>
      <w:spacing w:before="0" w:after="300"/>
    </w:pPr>
    <w:rPr>
      <w:color w:val="17365D"/>
      <w:sz w:val="52"/>
    </w:rPr>
  </w:style>
  <w:style w:type="paragraph" w:styleId="LOnormal1" w:customStyle="1">
    <w:name w:val="LO-normal1"/>
    <w:uiPriority w:val="99"/>
    <w:qFormat/>
    <w:rsid w:val="00cc4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Onormal" w:customStyle="1">
    <w:name w:val="LO-normal"/>
    <w:uiPriority w:val="99"/>
    <w:qFormat/>
    <w:rsid w:val="00cc44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a673d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rsid w:val="00253446"/>
    <w:pPr/>
    <w:rPr>
      <w:i/>
      <w:color w:val="4F81BD"/>
    </w:rPr>
  </w:style>
  <w:style w:type="paragraph" w:styleId="NormalWeb">
    <w:name w:val="Normal (Web)"/>
    <w:basedOn w:val="Normal"/>
    <w:uiPriority w:val="99"/>
    <w:semiHidden/>
    <w:unhideWhenUsed/>
    <w:qFormat/>
    <w:rsid w:val="00a64327"/>
    <w:pPr>
      <w:suppressAutoHyphens w:val="false"/>
      <w:spacing w:beforeAutospacing="1" w:afterAutospacing="1"/>
    </w:pPr>
    <w:rPr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5344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8s1XI+oVW+W0cUleYNT6SEGF+SA==">AMUW2mXJm/MABHK756FW50/Xvq1QZhTQsYpsmpuJt8Ejp6pnB0nfvOH6GB2+703aoKif+LU88i7IiB98lNsSVG4OdzxEndXKyeVuqhBxRRlEl6kA+yW3yX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14</Words>
  <Characters>1181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Zarzoso  J. Estudios</dc:creator>
  <dc:description/>
  <dc:language>en-US</dc:language>
  <cp:lastModifiedBy>Zarzoso  J. Estudios</cp:lastModifiedBy>
  <cp:lastPrinted>2025-06-18T12:50:00Z</cp:lastPrinted>
  <dcterms:modified xsi:type="dcterms:W3CDTF">2025-06-18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