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567" w:hanging="0"/>
        <w:jc w:val="both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197485</wp:posOffset>
            </wp:positionV>
            <wp:extent cx="1391920" cy="542925"/>
            <wp:effectExtent l="0" t="0" r="0" b="0"/>
            <wp:wrapSquare wrapText="bothSides"/>
            <wp:docPr id="1" name="Imagen 2" descr="Educación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Educación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-245745</wp:posOffset>
                </wp:positionV>
                <wp:extent cx="1762125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561960"/>
                          <a:chOff x="0" y="0"/>
                          <a:chExt cx="1762200" cy="561960"/>
                        </a:xfrm>
                      </wpg:grpSpPr>
                      <wps:wsp>
                        <wps:cNvSpPr txBox="1"/>
                        <wps:spPr>
                          <a:xfrm>
                            <a:off x="547920" y="0"/>
                            <a:ext cx="1214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eastAsia="" w:cs="Calibri"/>
                                  <w:lang w:eastAsia="es-ES"/>
                                </w:rPr>
                                <w:t>ASTRÓNOMO ZARZ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4557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-19.35pt;width:138.75pt;height:44.25pt" coordorigin="5415,-387" coordsize="277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8;top:-387;width:191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b/>
                            <w:sz w:val="28"/>
                            <w:rFonts w:ascii="Calibri" w:hAnsi="Calibri" w:eastAsia="" w:cs="Calibri"/>
                            <w:lang w:eastAsia="es-ES"/>
                          </w:rPr>
                          <w:t>ASTRÓNOMO ZARZO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5;top:-386;width:717;height: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ind w:left="-567" w:hanging="0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pStyle w:val="Normal"/>
        <w:pBdr/>
        <w:ind w:left="-567" w:hanging="0"/>
        <w:jc w:val="center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C.E.I.P ASTRÓNOMO ZARZOSO.</w:t>
      </w:r>
    </w:p>
    <w:p>
      <w:pPr>
        <w:pStyle w:val="Normal"/>
        <w:pBdr/>
        <w:ind w:left="-567" w:hanging="0"/>
        <w:jc w:val="center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CELLA (TERUEL)</w:t>
      </w:r>
    </w:p>
    <w:p>
      <w:pPr>
        <w:pStyle w:val="Normal"/>
        <w:pBdr/>
        <w:ind w:left="-567" w:hanging="0"/>
        <w:jc w:val="both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MATERIALES PARA EL CURSO  2025-26   ---- 3º Primaria ------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libretas tamaño grande (folio) con muelles de una línea y tapa plástica translúcida. (Lengua, Inglés, Ciencias Naturales y Ciencias Sociales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libreta tamaño folio de cuadrícula y tapa plástica translúcida. (Matemáticas) 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che completo con 2 lápices, 1 goma, 1 sacapuntas, regla flexible de 15 cm., bolígrafos azul, rojo y verde ( mejor no borrables) , pinturas de madera 12 colores, rotuladores 12 colores, pegamento barra mediano, tijeras y un rotulador de pizarra blanca de color negro. 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luorescentes (amarillo-rosa ó azul-naranja ó verde-amarillo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cionario escolar de español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juego de reglas flexibles antirotura (regla de 30 cm., escuadra, cartabón y transportador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compás (con bigotera o con ruleta reguladora y con </w:t>
      </w:r>
      <w:r>
        <w:rPr>
          <w:rFonts w:cs="Arial" w:ascii="Arial" w:hAnsi="Arial"/>
          <w:color w:val="000000"/>
          <w:u w:val="single"/>
        </w:rPr>
        <w:t>patas rígidas</w:t>
      </w:r>
      <w:r>
        <w:rPr>
          <w:rFonts w:cs="Arial" w:ascii="Arial" w:hAnsi="Arial"/>
          <w:color w:val="000000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fundas de plástico tamaño folio tipo sobre con cierre de velcro, marcados con el nombre del alumno/a y el área: Natural Science, Sociales, Matemáticas, Lengua, English, Art, Valores/Religión y  Tareas (transparente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agenda escolar semana a la vista (si no tenéis la del </w:t>
      </w:r>
      <w:r>
        <w:rPr>
          <w:rFonts w:cs="Arial" w:ascii="Arial" w:hAnsi="Arial"/>
          <w:b/>
          <w:bCs/>
          <w:color w:val="000000"/>
          <w:u w:val="single"/>
        </w:rPr>
        <w:t>AMPA</w:t>
      </w:r>
      <w:r>
        <w:rPr>
          <w:rFonts w:cs="Arial" w:ascii="Arial" w:hAnsi="Arial"/>
          <w:color w:val="000000"/>
        </w:rPr>
        <w:t>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bloc de dibujo </w:t>
      </w:r>
      <w:r>
        <w:rPr>
          <w:rFonts w:cs="Arial" w:ascii="Arial" w:hAnsi="Arial"/>
          <w:color w:val="000000"/>
          <w:u w:val="single"/>
        </w:rPr>
        <w:t>con recuadro</w:t>
      </w:r>
      <w:r>
        <w:rPr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  <w:u w:val="single"/>
        </w:rPr>
        <w:t>(sin muelle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fundas de plastificar 125 mm y 10 hojas de cartulina blanca tamaño A4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camiseta grande vieja para no mancharnos en Art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caja de pañuelos de papel con nombre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peta de 40 fundas de espiral para el área de músic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auta dulce. Marcas recomendadas: Hohner o Yamah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pacing w:lineRule="auto" w:line="360" w:beforeAutospacing="0" w:before="0" w:afterAutospacing="0" w:after="0"/>
        <w:ind w:left="-567" w:righ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riculares/casc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uppressAutoHyphens w:val="false"/>
        <w:spacing w:lineRule="auto" w:line="360"/>
        <w:ind w:left="-567" w:right="848" w:hanging="0"/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0"/>
        </w:rPr>
        <w:t>Jolly Grammar Pupil Book 1. ISBN: 978-1-84414-262-0 (</w:t>
      </w:r>
      <w:r>
        <w:rPr>
          <w:rFonts w:cs="Arial" w:ascii="Arial" w:hAnsi="Arial"/>
          <w:b/>
          <w:color w:val="000000"/>
        </w:rPr>
        <w:t>Si se va a comprar este libro en la papelería del pueblo “Repro”, encargarlo antes del 3 de agost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  <w:tab w:val="left" w:pos="-284" w:leader="none"/>
          <w:tab w:val="left" w:pos="284" w:leader="none"/>
        </w:tabs>
        <w:suppressAutoHyphens w:val="false"/>
        <w:spacing w:lineRule="auto" w:line="360"/>
        <w:ind w:left="-567" w:right="848" w:hanging="0"/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0"/>
        </w:rPr>
        <w:t xml:space="preserve">Activity Book. World Makers.Santillana. Natural Science. ISBN </w:t>
      </w:r>
      <w:r>
        <w:rPr>
          <w:rFonts w:ascii="Trebuchet MS" w:hAnsi="Trebuchet MS"/>
          <w:color w:val="000000"/>
        </w:rPr>
        <w:t>9788468070964</w:t>
      </w:r>
    </w:p>
    <w:p>
      <w:pPr>
        <w:pStyle w:val="Normal"/>
        <w:pBdr/>
        <w:spacing w:lineRule="auto" w:line="360"/>
        <w:ind w:left="-284"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Web"/>
        <w:spacing w:lineRule="auto" w:line="360" w:beforeAutospacing="0" w:before="0" w:afterAutospacing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***Sirven materiales de otros cursos que estén bien conservados*** </w:t>
      </w:r>
    </w:p>
    <w:p>
      <w:pPr>
        <w:pStyle w:val="NormalWeb"/>
        <w:spacing w:lineRule="auto" w:line="360" w:beforeAutospacing="0" w:before="0" w:afterAutospacing="0" w:after="0"/>
        <w:ind w:right="567" w:hanging="0"/>
        <w:jc w:val="both"/>
        <w:rPr>
          <w:rFonts w:ascii="Arial" w:hAnsi="Arial" w:cs="Arial"/>
        </w:rPr>
      </w:pPr>
      <w:r>
        <w:rPr>
          <w:rStyle w:val="Appletabspan"/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           TODO MARCADO CON NOMBR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40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s-ES" w:bidi="ar-SA"/>
    </w:rPr>
  </w:style>
  <w:style w:type="paragraph" w:styleId="Heading1">
    <w:name w:val="Heading 1"/>
    <w:basedOn w:val="Normal"/>
    <w:uiPriority w:val="9"/>
    <w:qFormat/>
    <w:rsid w:val="003b6d7a"/>
    <w:p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uiPriority w:val="9"/>
    <w:semiHidden/>
    <w:unhideWhenUsed/>
    <w:qFormat/>
    <w:rsid w:val="003b6d7a"/>
    <w:p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uiPriority w:val="9"/>
    <w:semiHidden/>
    <w:unhideWhenUsed/>
    <w:qFormat/>
    <w:rsid w:val="003b6d7a"/>
    <w:pPr>
      <w:spacing w:before="200" w:after="0"/>
      <w:outlineLvl w:val="2"/>
    </w:pPr>
    <w:rPr>
      <w:b/>
      <w:color w:val="4F81BD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3b6d7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3b6d7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3b6d7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0260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3b6d7a"/>
    <w:pPr>
      <w:spacing w:before="0" w:after="300"/>
    </w:pPr>
    <w:rPr>
      <w:color w:val="17365D"/>
      <w:sz w:val="52"/>
    </w:rPr>
  </w:style>
  <w:style w:type="paragraph" w:styleId="LOnormal1" w:customStyle="1">
    <w:name w:val="LO-normal1"/>
    <w:uiPriority w:val="99"/>
    <w:qFormat/>
    <w:rsid w:val="00cc44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LOnormal" w:customStyle="1">
    <w:name w:val="LO-normal"/>
    <w:uiPriority w:val="99"/>
    <w:qFormat/>
    <w:rsid w:val="00cc440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qFormat/>
    <w:rsid w:val="00a673db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rsid w:val="003b6d7a"/>
    <w:pPr/>
    <w:rPr>
      <w:i/>
      <w:color w:val="4F81BD"/>
    </w:rPr>
  </w:style>
  <w:style w:type="paragraph" w:styleId="NormalWeb">
    <w:name w:val="Normal (Web)"/>
    <w:basedOn w:val="Normal"/>
    <w:uiPriority w:val="99"/>
    <w:semiHidden/>
    <w:unhideWhenUsed/>
    <w:qFormat/>
    <w:rsid w:val="000260cc"/>
    <w:pPr>
      <w:suppressAutoHyphens w:val="false"/>
      <w:spacing w:beforeAutospacing="1" w:afterAutospacing="1"/>
    </w:pPr>
    <w:rPr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b6d7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8s1XI+oVW+W0cUleYNT6SEGF+SA==">AMUW2mXJm/MABHK756FW50/Xvq1QZhTQsYpsmpuJt8Ejp6pnB0nfvOH6GB2+703aoKif+LU88i7IiB98lNsSVG4OdzxEndXKyeVuqhBxRRlEl6kA+yW3yX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79</Words>
  <Characters>1539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5:00Z</dcterms:created>
  <dc:creator>Zarzoso  J. Estudios</dc:creator>
  <dc:description/>
  <dc:language>en-US</dc:language>
  <cp:lastModifiedBy>Zarzoso  J. Estudios</cp:lastModifiedBy>
  <cp:lastPrinted>2025-06-18T12:54:00Z</cp:lastPrinted>
  <dcterms:modified xsi:type="dcterms:W3CDTF">2025-06-18T1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