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75895</wp:posOffset>
            </wp:positionV>
            <wp:extent cx="1391285" cy="54864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-181610</wp:posOffset>
                </wp:positionV>
                <wp:extent cx="1762125" cy="561975"/>
                <wp:effectExtent l="0" t="0" r="0" b="412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b/>
                                  <w:sz w:val="28"/>
                                  <w:rFonts w:ascii="Calibri" w:hAnsi="Calibri" w:eastAsia="" w:cs="Calibri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14.3pt;width:138.75pt;height:44.25pt" coordorigin="4956,-286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9;top:-286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b/>
                            <w:sz w:val="28"/>
                            <w:rFonts w:ascii="Calibri" w:hAnsi="Calibri" w:eastAsia="" w:cs="Calibri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6;top:-285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EIP ASTRÓNOMO ZARZOSO CELLA (TERUEL)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DUCACIÓN INFANTIL 3 AÑOS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IBROS Y MATERIALES CURSO 2025-2026</w:t>
      </w:r>
    </w:p>
    <w:p>
      <w:pPr>
        <w:pStyle w:val="Normal1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right="-834" w:hanging="3"/>
        <w:jc w:val="center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1 ¡CUÁNTOS NÚMEROS!</w:t>
      </w:r>
    </w:p>
    <w:p>
      <w:pPr>
        <w:pStyle w:val="Normal"/>
        <w:spacing w:lineRule="auto" w:line="360"/>
        <w:ind w:left="-2" w:right="-834" w:hanging="3"/>
        <w:jc w:val="center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>Ed Santillana.</w:t>
      </w:r>
      <w:r>
        <w:rPr/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839</w:t>
      </w:r>
    </w:p>
    <w:p>
      <w:pPr>
        <w:pStyle w:val="Normal"/>
        <w:spacing w:lineRule="auto" w:line="240"/>
        <w:ind w:left="0" w:hanging="0"/>
        <w:jc w:val="center"/>
        <w:textAlignment w:val="auto"/>
        <w:outlineLvl w:val="9"/>
        <w:rPr/>
      </w:pPr>
      <w:r>
        <w:rPr/>
      </w:r>
    </w:p>
    <w:p>
      <w:pPr>
        <w:pStyle w:val="Normal"/>
        <w:spacing w:lineRule="auto" w:line="240"/>
        <w:ind w:left="-2" w:right="-834" w:hanging="3"/>
        <w:jc w:val="center"/>
        <w:textAlignment w:val="auto"/>
        <w:outlineLvl w:val="9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2 ¡CUÁNTOS NÚMEROS!</w:t>
      </w:r>
    </w:p>
    <w:p>
      <w:pPr>
        <w:pStyle w:val="Normal"/>
        <w:spacing w:lineRule="auto" w:line="240"/>
        <w:ind w:left="1" w:right="-834" w:hanging="3"/>
        <w:jc w:val="center"/>
        <w:textAlignment w:val="auto"/>
        <w:outlineLvl w:val="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d Santillana.   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877</w:t>
      </w:r>
    </w:p>
    <w:p>
      <w:pPr>
        <w:pStyle w:val="Normal"/>
        <w:spacing w:lineRule="auto" w:line="240"/>
        <w:ind w:left="1" w:right="-834" w:hanging="3"/>
        <w:textAlignment w:val="auto"/>
        <w:outlineLvl w:val="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" w:right="-834" w:hanging="3"/>
        <w:textAlignment w:val="auto"/>
        <w:outlineLvl w:val="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" w:right="-834" w:hanging="3"/>
        <w:jc w:val="center"/>
        <w:textAlignment w:val="auto"/>
        <w:outlineLvl w:val="9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*****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RPETA AZUL DE GOMAS CON NOMBRE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CAJAS GRANDES DE PAÑUELOS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AQUETE DE 500 FOLIOS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JA DE PINTURAS GRUESAS” MAPED” DE 12 COLORES 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JA DE ROTULADORES GRUESOS DE 12 COLORES “STAEDTLER”</w:t>
      </w: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b/>
          <w:bCs/>
          <w:color w:val="000000"/>
        </w:rPr>
        <w:t>Si van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ertenecer a la AMPA no los compren)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LÁPIZ GRUESO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GOMA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BARRAS DE PEGAMENTO IMEDIO (21gr)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PASTILLAS DE PLASTILINA MEDIANAS.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JA DE CERAS “DACS” BLANDA DE 12 COLORES.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QUITO O MOCHILA PEQUEÑA SIN RUEDAS PARA ALMUERZO EN 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TUPPER Y BOTELLÍN DE AGUA.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LA PEQUEÑA CON CINTA PARA COLGAR.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outlineLvl w:val="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BI  CON CINTA  PARA COLGA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NOTA</w:t>
      </w:r>
      <w:r>
        <w:rPr>
          <w:rFonts w:cs="Arial" w:ascii="Arial" w:hAnsi="Arial"/>
          <w:color w:val="000000"/>
          <w:sz w:val="20"/>
          <w:szCs w:val="20"/>
        </w:rPr>
        <w:t>: SE RUEGA QUE TODAS LAS PRENDAS DE ABRIGO, CHAQUETAS, ETC. LLEVEN CINTA COSIDA CON NOMBRE PARA COLGAR EN LAS PERCHAS.</w:t>
      </w:r>
    </w:p>
    <w:p>
      <w:pPr>
        <w:pStyle w:val="Normal1"/>
        <w:rPr>
          <w:rFonts w:eastAsia="Arial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3642e5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3642e5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autoRedefine/>
    <w:qFormat/>
    <w:rsid w:val="003642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autoRedefine/>
    <w:qFormat/>
    <w:rsid w:val="003642e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3642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autoRedefine/>
    <w:qFormat/>
    <w:rsid w:val="003642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autoRedefine/>
    <w:qFormat/>
    <w:rsid w:val="003642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d37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642e5"/>
    <w:pPr>
      <w:widowControl/>
      <w:bidi w:val="0"/>
      <w:spacing w:before="0" w:after="0"/>
      <w:ind w:left="-1"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"/>
    <w:next w:val="Normal"/>
    <w:autoRedefine/>
    <w:qFormat/>
    <w:rsid w:val="003642e5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autoRedefine/>
    <w:qFormat/>
    <w:rsid w:val="00d37d54"/>
    <w:pPr>
      <w:spacing w:lineRule="auto" w:line="240"/>
      <w:ind w:left="720" w:hanging="0"/>
      <w:textAlignment w:val="auto"/>
      <w:outlineLvl w:val="9"/>
    </w:pPr>
    <w:rPr/>
  </w:style>
  <w:style w:type="paragraph" w:styleId="Subtitle">
    <w:name w:val="Subtitle"/>
    <w:basedOn w:val="Normal"/>
    <w:next w:val="Normal"/>
    <w:qFormat/>
    <w:rsid w:val="003642e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37d54"/>
    <w:pPr>
      <w:spacing w:lineRule="auto" w:line="240" w:beforeAutospacing="1" w:afterAutospacing="1"/>
      <w:ind w:left="0" w:hanging="0"/>
      <w:textAlignment w:val="auto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642e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3642e5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rlMp2deY/SsFz5D2j3YSu8YzNw==">CgMxLjA4AHIhMXlCUmV0dEFkd0tiOVdXQ3hQX21wR1RWbWdDazBNZ09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14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dga</dc:creator>
  <dc:description/>
  <dc:language>en-US</dc:language>
  <cp:lastModifiedBy>Zarzoso  J. Estudios</cp:lastModifiedBy>
  <dcterms:modified xsi:type="dcterms:W3CDTF">2025-06-1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