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CEIP ASTRÓNOMO ZARZOSO CELLA (TERUEL)</w:t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LIBROS DE TEXTO CURSO 2025-2026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EDUCACIÓN INFANTIL </w:t>
      </w:r>
    </w:p>
    <w:p>
      <w:pPr>
        <w:pStyle w:val="Normal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75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MATEMÁTICAS</w:t>
            </w:r>
          </w:p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CTIVAS</w:t>
            </w:r>
          </w:p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>3 AÑOS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" w:right="-834" w:hanging="3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" w:right="-834" w:hanging="3"/>
              <w:textAlignment w:val="auto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►</w:t>
            </w:r>
            <w:r>
              <w:rPr>
                <w:rFonts w:eastAsia="Arial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CUADERNO DE MATEMÁTICAS  NIVEL 1 ¡CUÁNTOS NÚMEROS! 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1" w:right="-834" w:hanging="3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Ed Santillana.ISBN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9788414416839</w:t>
            </w:r>
          </w:p>
          <w:p>
            <w:pPr>
              <w:pStyle w:val="Normal"/>
              <w:suppressAutoHyphens w:val="false"/>
              <w:spacing w:lineRule="auto" w:line="240"/>
              <w:ind w:left="1" w:right="-834" w:hanging="3"/>
              <w:textAlignment w:val="auto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►</w:t>
            </w:r>
            <w:r>
              <w:rPr>
                <w:rFonts w:eastAsia="Arial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CUADERNO DE MATEMÁTICAS  NIVEL 2 ¡CUÁNTOS NÚMEROS! 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1" w:right="-834" w:hanging="3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Ed Santillana.   ISBN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9788414416877</w:t>
            </w:r>
          </w:p>
          <w:p>
            <w:pPr>
              <w:pStyle w:val="Normal"/>
              <w:suppressAutoHyphens w:val="false"/>
              <w:spacing w:lineRule="auto" w:line="240"/>
              <w:ind w:left="1" w:right="-834" w:hanging="3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MATEMÁTICAS ACTIVAS </w:t>
            </w:r>
          </w:p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4 AÑO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right="-834" w:hanging="3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240"/>
              <w:ind w:left="1" w:right="-834" w:hanging="3"/>
              <w:textAlignment w:val="auto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►</w:t>
            </w:r>
            <w:r>
              <w:rPr>
                <w:rFonts w:eastAsia="Arial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CUADERNO DE MATEMÁTICAS  NIVEL 3 ¡CUÁNTOS NÚMEROS! </w:t>
            </w:r>
          </w:p>
          <w:p>
            <w:pPr>
              <w:pStyle w:val="Normal"/>
              <w:spacing w:lineRule="auto" w:line="240"/>
              <w:ind w:left="-2" w:right="-834" w:hanging="3"/>
              <w:jc w:val="center"/>
              <w:textAlignment w:val="auto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Ed Santillana.   ISBN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9788414416860</w:t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/>
              <w:ind w:left="-2" w:right="-834" w:hanging="3"/>
              <w:textAlignment w:val="auto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►</w:t>
            </w:r>
            <w:r>
              <w:rPr>
                <w:rFonts w:eastAsia="Arial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CUADERNO DE MATEMÁTICAS  NIVEL 4 ¡CUÁNTOS NÚMEROS! </w:t>
            </w:r>
          </w:p>
          <w:p>
            <w:pPr>
              <w:pStyle w:val="Normal"/>
              <w:spacing w:lineRule="auto" w:line="240"/>
              <w:ind w:left="1" w:right="-834" w:hanging="3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d Santillana.  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SBN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78841441685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MATEMÁTICAS ACTIVAS </w:t>
            </w:r>
          </w:p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5 AÑOS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1" w:right="-693" w:hanging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ind w:left="1" w:right="-693" w:hanging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UADERNO DE MATEMÁTICAS  NIVEL 5 ¡CUÁNTOS NÚMEROS! </w:t>
            </w:r>
          </w:p>
          <w:p>
            <w:pPr>
              <w:pStyle w:val="NormalWeb"/>
              <w:spacing w:lineRule="auto" w:line="360" w:before="0" w:after="0"/>
              <w:ind w:left="1" w:right="-693" w:hanging="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d Santillana.   ISBN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788414416914</w:t>
            </w:r>
          </w:p>
          <w:p>
            <w:pPr>
              <w:pStyle w:val="NormalWeb"/>
              <w:spacing w:lineRule="auto" w:line="360" w:before="0" w:after="0"/>
              <w:ind w:left="1" w:right="-693" w:hanging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UADERNO DE MATEMÁTICAS  NIVEL 6 ¡CUÁNTOS NÚMEROS! </w:t>
            </w:r>
          </w:p>
          <w:p>
            <w:pPr>
              <w:pStyle w:val="NormalWeb"/>
              <w:spacing w:lineRule="auto" w:line="360" w:before="0" w:after="0"/>
              <w:ind w:left="1" w:right="-693" w:hanging="3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d Santillana.   ISBN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788414416907</w:t>
            </w:r>
          </w:p>
          <w:p>
            <w:pPr>
              <w:pStyle w:val="Normal"/>
              <w:spacing w:lineRule="auto" w:line="360"/>
              <w:ind w:left="2" w:hanging="2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EDUCACIÓN PRIMAR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>1º CICLO</w:t>
            </w:r>
          </w:p>
        </w:tc>
      </w:tr>
    </w:tbl>
    <w:p>
      <w:pPr>
        <w:pStyle w:val="Normal"/>
        <w:spacing w:lineRule="auto" w:line="240"/>
        <w:ind w:left="0" w:right="848" w:hanging="2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40"/>
        <w:ind w:left="0" w:right="848" w:hanging="2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282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1º PRIMA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atemáticas 1.Operación mundo. 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ISBN: 978-84-698-9351-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IENCIAS SOCIA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iencias Sociales 1. Construyendo mundos. Ed. Santillana.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ISBN: 978-84-680-6783-4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2º PRIMARI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Matemáticas 2. Operación mundo. Ed. Anaya 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BN: 978-84-698-9373-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IENCIAS NATURAL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encias Naturales 2. Saber hacer contigo. Ed.Santillana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BN: 978-84-144-0776-9</w:t>
            </w:r>
          </w:p>
        </w:tc>
      </w:tr>
    </w:tbl>
    <w:p>
      <w:pPr>
        <w:pStyle w:val="Normal"/>
        <w:ind w:left="0" w:right="-496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º CICLO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53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3º PRIM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Matemáticas 3.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peración mundo. Ed. Anaya.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Montserrat;Calibri" w:hAnsi="Montserrat;Calibri" w:eastAsia="Montserrat;Calibri" w:cs="Montserrat;Calibri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SBN 978-84-698-9961-8</w:t>
            </w:r>
          </w:p>
          <w:p>
            <w:pPr>
              <w:pStyle w:val="Normal"/>
              <w:ind w:left="0" w:hanging="0"/>
              <w:rPr>
                <w:rFonts w:ascii="Montserrat;Calibri" w:hAnsi="Montserrat;Calibri" w:eastAsia="Montserrat;Calibri" w:cs="Montserrat;Calibri"/>
                <w:sz w:val="22"/>
                <w:szCs w:val="22"/>
                <w:highlight w:val="white"/>
              </w:rPr>
            </w:pPr>
            <w:r>
              <w:rPr>
                <w:rFonts w:eastAsia="Montserrat;Calibri" w:cs="Montserrat;Calibri" w:ascii="Montserrat;Calibri" w:hAnsi="Montserrat;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TURAL SCI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tural Science STD BOOK. WM.E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SBN 978-84-680-6801-5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CIENCIAS 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yecto Construyendo Mundos. Ed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SBN 978-84-680-6784-1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53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4º PRIM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Matemáticas 4.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peración mundo. Ed. Anaya.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360"/>
              <w:ind w:left="0" w:right="425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SBN 978-84-143-1980-2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CIENCIAS 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ocial Science. World Makers.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Ed.Richmon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ISBN 978-84-144-0828-5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ENCIAS NATUR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iencias naturales CM. E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ISBN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978-84-144-0773-8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º CICLO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53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5º PRIM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atemáticas 5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peración mundo. Ed. Anaya.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BN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78-84-143-0238-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CIENCIAS 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yecto. Construyendo mundo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78-84-680-6785-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ENCIAS NATUR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ural Science STD Book WM ED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78-84-680-6803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ES CÍV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struyendo mundos. E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ind w:right="-1" w:hanging="2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ISBN 978-84-680-7803-8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RANC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uveaux Dèfis 1 Ele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ind w:right="-1" w:hanging="2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ISBN 978-8490498217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53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6º PRIM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Matemáticas 6.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peración mundo. Ed. Anaya.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360"/>
              <w:ind w:right="-1" w:hanging="2"/>
              <w:jc w:val="both"/>
              <w:rPr>
                <w:rFonts w:ascii="Arial" w:hAnsi="Arial" w:cs="Arial"/>
                <w:bCs/>
                <w:color w:val="00000A"/>
              </w:rPr>
            </w:pPr>
            <w:r>
              <w:rPr>
                <w:rFonts w:eastAsia="Arial" w:cs="Arial" w:ascii="Arial" w:hAnsi="Arial"/>
              </w:rPr>
              <w:t xml:space="preserve">ISBN </w:t>
            </w:r>
            <w:r>
              <w:rPr>
                <w:rFonts w:cs="Arial" w:ascii="Arial" w:hAnsi="Arial"/>
                <w:bCs/>
              </w:rPr>
              <w:t>978–84-143–2234-5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CIENCIAS 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 C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. Ed. Santillana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ind w:right="-1" w:hanging="2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ISBN 978-84-144-0792-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ENCIAS NATUR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iencias naturales CM. E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SBN: </w:t>
            </w:r>
            <w:r>
              <w:rPr>
                <w:rFonts w:cs="Arial" w:ascii="Arial" w:hAnsi="Arial"/>
                <w:sz w:val="22"/>
                <w:szCs w:val="22"/>
              </w:rPr>
              <w:t>978-84-144-0766-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ES CÍV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valores cívicos. E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ind w:right="-1" w:hanging="2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ISBN 978-84-144-0811-7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2z0">
    <w:name w:val="WW8Num2z0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8:00Z</dcterms:created>
  <dc:creator>Zarzoso  J. Estudios</dc:creator>
  <dc:description/>
  <cp:keywords/>
  <dc:language>en-US</dc:language>
  <cp:lastModifiedBy>Zarzoso  J. Estudios</cp:lastModifiedBy>
  <cp:lastPrinted>2021-06-25T14:09:00Z</cp:lastPrinted>
  <dcterms:modified xsi:type="dcterms:W3CDTF">2025-06-23T11:52:00Z</dcterms:modified>
  <cp:revision>19</cp:revision>
  <dc:subject/>
  <dc:title/>
</cp:coreProperties>
</file>