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CEIP ASTRÓNOMO ZARZOSO CELLA (TERUEL)</w:t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LIBROS DE TEXTO CURSO 2023-2024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EDUCACIÓN INFANTIL </w:t>
      </w:r>
    </w:p>
    <w:p>
      <w:pPr>
        <w:pStyle w:val="Normal"/>
        <w:ind w:left="1" w:hanging="3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MATEMÁTICAS  3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1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49065</w:t>
            </w:r>
          </w:p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2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4907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TEMÁTICAS ACTIVAS 4 AÑOS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1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3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22</w:t>
            </w:r>
          </w:p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4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39</w:t>
            </w:r>
          </w:p>
          <w:p>
            <w:pPr>
              <w:pStyle w:val="Normal"/>
              <w:spacing w:lineRule="auto" w:line="360" w:before="0" w:after="240"/>
              <w:ind w:left="1" w:hanging="3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5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46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left="1" w:hanging="3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TEMÁTICAS ACTIVAS 5 AÑOS.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6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53</w:t>
            </w:r>
          </w:p>
          <w:p>
            <w:pPr>
              <w:pStyle w:val="Normal"/>
              <w:spacing w:lineRule="auto" w:line="360" w:before="0" w:after="240"/>
              <w:ind w:left="3" w:hanging="3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7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60</w:t>
            </w:r>
          </w:p>
          <w:p>
            <w:pPr>
              <w:pStyle w:val="Normal"/>
              <w:spacing w:lineRule="auto" w:line="360"/>
              <w:ind w:left="3" w:hanging="3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►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NIVEL 8    ISBN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>9788467551877</w:t>
            </w:r>
          </w:p>
        </w:tc>
      </w:tr>
    </w:tbl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1" w:hanging="3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EDUCACIÓN PRIMARI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0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>1º CICLO</w:t>
            </w:r>
          </w:p>
        </w:tc>
      </w:tr>
    </w:tbl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uto" w:line="240"/>
        <w:ind w:left="0" w:right="848" w:hanging="2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282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1º PRIM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1.Operación mundo.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: 978-84-698-9351-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SOCI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Ciencias Sociales 1. Construyendo mundos. Ed. Santillana.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ISBN: 978-84-680-6783-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val="en-US"/>
              </w:rPr>
              <w:t>INGLÉ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  <w:lang w:val="en-US"/>
              </w:rPr>
              <w:t>GO FAR! 1. Editorial Richmond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- Student´s boo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ISBN:  </w:t>
            </w:r>
            <w:r>
              <w:rPr>
                <w:rFonts w:cs="Helvetica" w:ascii="Helvetica" w:hAnsi="Helvetica"/>
                <w:color w:val="222222"/>
                <w:sz w:val="22"/>
                <w:szCs w:val="22"/>
                <w:shd w:fill="FFFFFF" w:val="clear"/>
              </w:rPr>
              <w:t>978-84-668-3653-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2º PRIMARIA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96" w:hanging="2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Matemáticas 2. Operación mundo. Ed. Anaya 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698-9373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IENCIAS NATURAL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Naturales 2. Saber hacer contigo. Ed.Santillana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BN: 978-84-144-0776-9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  <w:lang w:val="en-US"/>
              </w:rPr>
              <w:t>INGLÉ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  <w:lang w:val="en-US"/>
              </w:rPr>
              <w:t>GO FAR! 2. Editorial Richmond.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- Student´s boo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Helvetica Neue;Arial" w:cs="Helvetica Neue;Arial" w:ascii="Helvetica Neue;Arial" w:hAnsi="Helvetica Neue;Arial"/>
                <w:color w:val="222222"/>
                <w:sz w:val="22"/>
                <w:szCs w:val="22"/>
                <w:highlight w:val="white"/>
              </w:rPr>
              <w:t>978-84-668-3654-</w:t>
            </w:r>
            <w:r>
              <w:rPr>
                <w:rFonts w:eastAsia="Helvetica Neue;Arial" w:cs="Helvetica Neue;Arial" w:ascii="Helvetica Neue;Arial" w:hAnsi="Helvetica Neue;Arial"/>
                <w:color w:val="222222"/>
                <w:sz w:val="22"/>
                <w:szCs w:val="22"/>
              </w:rPr>
              <w:t>8</w:t>
            </w:r>
          </w:p>
        </w:tc>
      </w:tr>
    </w:tbl>
    <w:p>
      <w:pPr>
        <w:pStyle w:val="Normal"/>
        <w:ind w:left="0" w:right="-496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3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3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98-9961-8</w:t>
            </w:r>
          </w:p>
          <w:p>
            <w:pPr>
              <w:pStyle w:val="Normal"/>
              <w:ind w:left="0" w:hanging="0"/>
              <w:rPr>
                <w:rFonts w:ascii="Montserrat;Calibri" w:hAnsi="Montserrat;Calibri" w:eastAsia="Montserrat;Calibri" w:cs="Montserrat;Calibri"/>
                <w:sz w:val="22"/>
                <w:szCs w:val="22"/>
                <w:highlight w:val="white"/>
              </w:rPr>
            </w:pPr>
            <w:r>
              <w:rPr>
                <w:rFonts w:eastAsia="Montserrat;Calibri" w:cs="Montserrat;Calibri" w:ascii="Montserrat;Calibri" w:hAnsi="Montserrat;Calibri"/>
                <w:sz w:val="22"/>
                <w:szCs w:val="22"/>
                <w:highlight w:val="white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ATURAL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atural Science STD BOOK. WM.Edit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801-5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Proyecto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680-6784-1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4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4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356" w:leader="none"/>
              </w:tabs>
              <w:spacing w:lineRule="auto" w:line="360"/>
              <w:ind w:left="0" w:right="425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ISBN 978-84-143-1980-2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Aragón SH Contigo. Ed. Santillan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ISBN 978-84-680-4958-8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it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978-84-144-0773-8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º CICLO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5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Matemáticas 5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BN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978-84-143-0238-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.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6785-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yecto. Construyendo mundos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BN 978-84-680-8128-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nstruyendo mund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680-7803-8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86"/>
        <w:gridCol w:w="3536"/>
      </w:tblGrid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6º PRIMAR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MATEMÁTIC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848"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 xml:space="preserve">Matemáticas 6.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Operación mundo. Ed. Anaya. </w:t>
            </w:r>
            <w:r>
              <w:rPr>
                <w:rFonts w:eastAsia="Arial" w:cs="Arial" w:ascii="Arial" w:hAnsi="Arial"/>
                <w:color w:val="00000A"/>
                <w:sz w:val="22"/>
                <w:szCs w:val="22"/>
              </w:rPr>
              <w:t>(Por trimestres)</w:t>
            </w:r>
          </w:p>
          <w:p>
            <w:pPr>
              <w:pStyle w:val="Normal"/>
              <w:ind w:left="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1"/>
              <w:spacing w:lineRule="auto" w:line="360"/>
              <w:ind w:right="-1" w:hanging="2"/>
              <w:jc w:val="both"/>
              <w:rPr>
                <w:rFonts w:ascii="Arial" w:hAnsi="Arial" w:cs="Arial"/>
                <w:bCs/>
                <w:color w:val="00000A"/>
              </w:rPr>
            </w:pPr>
            <w:r>
              <w:rPr>
                <w:rFonts w:eastAsia="Arial" w:cs="Arial" w:ascii="Arial" w:hAnsi="Arial"/>
              </w:rPr>
              <w:t xml:space="preserve">ISBN </w:t>
            </w:r>
            <w:r>
              <w:rPr>
                <w:rFonts w:cs="Arial" w:ascii="Arial" w:hAnsi="Arial"/>
                <w:bCs/>
              </w:rPr>
              <w:t>978–84-143–2234-5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A"/>
                <w:sz w:val="22"/>
                <w:szCs w:val="22"/>
              </w:rPr>
              <w:t>CIENCIAS SOCI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>
                <w:rFonts w:ascii="Arial" w:hAnsi="Arial" w:eastAsia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 CM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. Ed. Santillana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ISBN 978-84-144-0792-9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IENCIAS NATU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iencias naturales CM. Edit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before="0" w:after="240"/>
              <w:ind w:left="0" w:right="567"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SBN: </w:t>
            </w:r>
            <w:r>
              <w:rPr>
                <w:rFonts w:cs="Arial" w:ascii="Arial" w:hAnsi="Arial"/>
                <w:sz w:val="22"/>
                <w:szCs w:val="22"/>
              </w:rPr>
              <w:t>978-84-144-0766-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VALORES CÍVI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pacing w:lineRule="auto" w:line="240" w:before="0" w:after="240"/>
              <w:ind w:left="0" w:right="567" w:hanging="0"/>
              <w:jc w:val="both"/>
              <w:textAlignment w:val="auto"/>
              <w:outlineLvl w:val="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Educación valores cívicos. Ed. Santilla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360"/>
              <w:ind w:right="-1" w:hanging="2"/>
              <w:jc w:val="both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>ISBN 978-84-144-0811-7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Montserra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GB"/>
    </w:rPr>
  </w:style>
  <w:style w:type="character" w:styleId="WW8Num2z0">
    <w:name w:val="WW8Num2z0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48:00Z</dcterms:created>
  <dc:creator>Zarzoso  J. Estudios</dc:creator>
  <dc:description/>
  <cp:keywords/>
  <dc:language>en-US</dc:language>
  <cp:lastModifiedBy>Zarzoso  J. Estudios</cp:lastModifiedBy>
  <cp:lastPrinted>2021-06-25T14:09:00Z</cp:lastPrinted>
  <dcterms:modified xsi:type="dcterms:W3CDTF">2023-06-26T10:28:00Z</dcterms:modified>
  <cp:revision>11</cp:revision>
  <dc:subject/>
  <dc:title/>
</cp:coreProperties>
</file>