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EIP ASTRÓNOMO ZARZOSO CELLA (TERUEL)</w:t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DUCACIÓN INFANTIL 4 AÑOS</w:t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IBROS Y MATERIALES CURSO 2021-2022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" w:hanging="3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► </w:t>
      </w:r>
      <w:r>
        <w:rPr>
          <w:rFonts w:eastAsia="Arial" w:cs="Arial" w:ascii="Arial" w:hAnsi="Arial"/>
          <w:sz w:val="28"/>
          <w:szCs w:val="28"/>
        </w:rPr>
        <w:t>MATEMÁTICAS ACTIVAS 4 AÑOS</w:t>
      </w:r>
    </w:p>
    <w:p>
      <w:pPr>
        <w:pStyle w:val="Normal"/>
        <w:spacing w:lineRule="auto" w:line="360"/>
        <w:ind w:left="1" w:hanging="3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ISBN </w:t>
      </w:r>
      <w:r>
        <w:rPr>
          <w:rFonts w:eastAsia="Arial" w:cs="Arial" w:ascii="Arial" w:hAnsi="Arial"/>
          <w:b/>
          <w:sz w:val="28"/>
          <w:szCs w:val="28"/>
        </w:rPr>
        <w:t>9788467592276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/>
        <w:ind w:left="5" w:hanging="7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***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252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  <w:t>1 CARPETA AZUL DE GOMAS CON NOMB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252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  <w:t>2 CAJAS GRANDES DE PAÑUELOS DE PAP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252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  <w:t>1 CAJA DE ROTULADORES GRUESOS DE 12 COLO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252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  <w:t>1 CAJA DE PINTURAS DELGADAS DE 12 COLO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252" w:leader="none"/>
        </w:tabs>
        <w:spacing w:lineRule="auto" w:line="36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  <w:t>1 CAJA DE CERAS DURAS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QUITO PARA ALMUERZO EN TUPPER Y BOTELLÍN DE AGUA.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/>
        <w:ind w:left="2" w:hanging="4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</w:r>
    </w:p>
    <w:p>
      <w:pPr>
        <w:pStyle w:val="Normal"/>
        <w:spacing w:lineRule="auto" w:line="360"/>
        <w:ind w:left="5" w:hanging="7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*****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A:  SE RUEGA QUE TODAS LAS PRENDAS DE ABRIGO, CHAQUETAS, ETC. LLEVEN CINTA COSIDA CON NOMBRE PARA COLGAR EN LAS PERCHAS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nitBlCgLEO1HLK/0kh2C1xgsTA==">AMUW2mWZYRYX2QW4k10x+6Pxf2Px9bRAn/dOraXJrL4MmeyXU7pxoANVDerPJW8SZnQA+wOTtIu63Yq2mL5jHJmUWAfp8ND92DlOHQjgqVcKzTuWYob2KC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0:00Z</dcterms:created>
  <dc:creator>dga</dc:creator>
  <dc:description/>
  <dc:language>en-US</dc:language>
  <cp:lastModifiedBy>Zarzoso  J. Estudios</cp:lastModifiedBy>
  <dcterms:modified xsi:type="dcterms:W3CDTF">2021-06-1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